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постійної депутатської комісії з питань житлово-комунальних відносин, будівництва, архітектури, земельних відноси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15.06.2015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депутатська кімна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Лосина М.П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архоменко С.В. , .Олійник Г.М., Охримюк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Пучка І.В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зюба С.П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ієвська О.О. (головний спеціаліст відділу з питань організації діяльності міської ради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антиненко Л.В.(.начальник відділу з управління та приватизації комунального майна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ан В.В. (начальник відділу земельних відносин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атарія М.Ю.(головний спеціаліст відділу земельних відносин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ях О.М. (начальник відділу квартирного обліку та приватизації житла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обрання секретаря засідан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 Проект рішення </w:t>
        <w:tab/>
        <w:t xml:space="preserve">«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об’єктам господарювання  </w:t>
      </w:r>
      <w:r>
        <w:rPr>
          <w:b/>
          <w:sz w:val="28"/>
          <w:szCs w:val="28"/>
          <w:lang w:val="uk-UA"/>
        </w:rPr>
        <w:t>фізичним особам.»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 Проект рішення </w:t>
        <w:tab/>
        <w:t xml:space="preserve">«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8"/>
          <w:szCs w:val="28"/>
          <w:lang w:val="uk-UA"/>
        </w:rPr>
        <w:t>юридичним особам.»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роект рішення</w:t>
      </w:r>
      <w:r>
        <w:rPr>
          <w:color w:val="000000"/>
          <w:sz w:val="28"/>
          <w:szCs w:val="28"/>
          <w:lang w:val="uk-UA"/>
        </w:rPr>
        <w:t xml:space="preserve"> «Про надання дозволу на виготовлення технічної документації із землеустрою, виготовлення проектів землеустрою,  затвердження землевпорядної документації та надання у приватну власність,  в оренду, затвердження проектів землеустрою щодо відведення земельних ділянок, внесення змін в рішення міської ради»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</w:t>
        <w:tab/>
        <w:t>Про дозвіл на виготовлення проекту землеустрою щодо відведення земельних ділянок у власність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</w:t>
        <w:tab/>
        <w:t>Про внесення в перелік земельних ділянок несільськогосподарського призначення , що підлягають продажу власникам об’єктів нерухомого майна, розміщеного на цих ділянках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 xml:space="preserve"> Проект рішення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Про продаж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 власникам об’єктів нерухом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а, розміщеного на цих ділянках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8.</w:t>
        <w:tab/>
        <w:t xml:space="preserve"> Проект рішення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оренду майна комунальної власності м. Ніжина»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  <w:tab/>
        <w:t>Проект рішення «Про дозвіл на списання майн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.Проект рішення  «Про прийняття у власність територіальної громади міста Ніжина елементів хокейно-футбольного спортивного майданчику по вул. Обїжджа, 120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1. Проект рішення «Про зміну статусу приміщення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Розгляд питан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ро обрання секретаря засідання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Лосина М.П. запропонував обрати секретарем Охримюк Н.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брати секретарем Охримюк Н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ект рішення </w:t>
        <w:tab/>
        <w:t xml:space="preserve">«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об’єктам господарювання  </w:t>
      </w:r>
      <w:r>
        <w:rPr>
          <w:b/>
          <w:sz w:val="28"/>
          <w:szCs w:val="28"/>
          <w:lang w:val="uk-UA"/>
        </w:rPr>
        <w:t>фізичним особам.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Лотарія М.Ю. (головний спеціаліст відділу земельних відносин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ект рішення </w:t>
        <w:tab/>
        <w:t xml:space="preserve">«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об’єктам господарювання  </w:t>
      </w:r>
      <w:r>
        <w:rPr>
          <w:b/>
          <w:sz w:val="28"/>
          <w:szCs w:val="28"/>
          <w:lang w:val="uk-UA"/>
        </w:rPr>
        <w:t>юридичним особам.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Лотарія М.Ю. (головний спеціаліст відділу земельних відносин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8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ект рішення</w:t>
      </w:r>
      <w:r>
        <w:rPr>
          <w:color w:val="000000"/>
          <w:sz w:val="28"/>
          <w:szCs w:val="28"/>
          <w:lang w:val="uk-UA"/>
        </w:rPr>
        <w:t xml:space="preserve"> «Про надання дозволу на виготовлення технічної документації із землеустрою, виготовлення проектів землеустрою,  затвердження землевпорядної документації та надання у приватну власність,  в оренду, затвердження проектів землеустрою щодо відведення земельних ділянок, внесення змін в рішення міської ради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Місан В.М. (начальник відділу земельних відносин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</w:t>
        <w:tab/>
        <w:t>Проект рішення «Про дозвіл на виготовлення проекту землеустрою щодо відведення земельних ділянок у власність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Місан В.М. (начальник відділу земельних відносин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</w:t>
        <w:tab/>
        <w:t>Про внесення в перелік земельних ділянок несільськогосподарського призначення , що підлягають продажу власникам об’єктів нерухомого майна, розміщеного на цих ділянка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Місан В.М. (начальник відділу земельних відносин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Проект рішення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Про продаж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 власникам об’єктів нерухом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а, розміщеного на цих ділянках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Місан В.М. (начальник відділу земельних відносин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. . Проект рішення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оренду майна комунальної власності м. Ніжин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Константиненко Л.В.(.начальник відділу з управління та приватизації комунального майн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  <w:tab/>
        <w:t>Проект рішення «Про дозвіл на списання майн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Константиненко Л.В.(.начальник відділу з управління та приватизації комунального майн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.Проект рішення  «Про прийняття у власність територіальної громади міста Ніжина елементів хокейно-футбольного спортивного майданчику по вул. Обїжджа, 120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Константиненко Л.В.(.начальник відділу з управління та приватизації комунального майн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1. Проект рішення «Про зміну статусу приміщення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Лях О.М. (начальник відділу квартирного обліку та приватизації житла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аний проект рішення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М.П. Лос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 Н.М. Охримю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Протокол склала Огієвська О.О. (5-31-47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55:00Z</dcterms:created>
  <dc:creator>User</dc:creator>
  <dc:description/>
  <dc:language>en-US</dc:language>
  <cp:lastModifiedBy>Admin</cp:lastModifiedBy>
  <dcterms:modified xsi:type="dcterms:W3CDTF">2015-06-17T11:55:00Z</dcterms:modified>
  <cp:revision>2</cp:revision>
  <dc:subject/>
  <dc:title/>
</cp:coreProperties>
</file>